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НАЛИЗ  ОБРАЩЕНИЙ ЗА 1 ПОЛУГОДИЕ 2025 Г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59 – ФЗ  от 02.05.2006 года «О порядке рассмотрения обращений граждан Российской Федерации» в администрацию Широковского сельского поселения  в 1 полугодии 2025  года поступило 12  обращений граждан (в 1 полугодии 2024 года – 4 обращение). Все  обращения были зарегистрированы в журнале регистрации обращений граждан.  Обращения поступал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на электропроводов и светильников уличного освещения – 3 обращения (в 1 полугодии 2024 года -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дорог, обустройство съезда с федеральной трассы – 3 обращения (в 1 полугодии 2024 года – 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колодца – 1 обращение (в 1 полугодии 2024 года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1 обращение (в 1 полугодии 2024 года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муниципального жилья – 1 обращение (в 1 полугодии 2024 года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андуса в СДК с.Широково – 1 обращение (в 1 полугодии 2024 года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борщевика – 1 обращение (в 1 полугодии 2024 года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мусорного контейнера – 1 обращение (в 1 полугодии 2024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ращения граждан были рассмотрены в установленные законом сроки и все вопросы были реш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рассматривались на Совете депутатов Широковского сельского поселения, специалистами администрации Широковского сельского поселения, главой Широковского сельского поселения. По некоторым вопросам администрации Широковского сельского поселения приходилось обращаться за помощью в администрацию Фурм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оведения встреч, собраний с жителями Широковского сельского поселения также задавались вопросы, которые рассматривались прямо на встречах и жители получали уст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Т.Н.Про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3:00Z</dcterms:created>
  <dc:creator>1</dc:creator>
  <dc:description/>
  <cp:keywords/>
  <dc:language>en-US</dc:language>
  <cp:lastModifiedBy>User</cp:lastModifiedBy>
  <cp:lastPrinted>2025-07-03T08:25:00Z</cp:lastPrinted>
  <dcterms:modified xsi:type="dcterms:W3CDTF">2025-07-03T05:29:00Z</dcterms:modified>
  <cp:revision>22</cp:revision>
  <dc:subject/>
  <dc:title>АНАЛИЗ  ЖАЛОБ ЗА 2008 ГОД</dc:title>
</cp:coreProperties>
</file>